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مد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" w:ascii="Traditional Arabic" w:hAnsi="Traditional Arabic"/>
          <w:b/>
          <w:bCs/>
          <w:sz w:val="44"/>
          <w:szCs w:val="44"/>
        </w:rPr>
        <w:t>6/10/2021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خطاب سليم عبد 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ايير الجودة الصادرة من مجلس الجودة والجامع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lang w:bidi="ar-IQ"/>
              </w:rPr>
              <w:t>/</w:t>
            </w: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sz w:val="28"/>
                <w:szCs w:val="28"/>
                <w:lang w:bidi="ar-IQ"/>
              </w:rPr>
              <w:t>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ه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ندس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ي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ائ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و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د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ز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ف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طا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رف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مهارات علمية وعملية بالتخصص تمكنه من حل المشاكل العملية والتعامل معها بمفاهيم 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مهارات الإدارة وتنظيم الوقت والعمل بمجموعة ومهارات ذاتية ولغوية وبرمجية حاسو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58" w:right="0" w:hanging="27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hd w:fill="FFFFFF" w:val="clear"/>
                <w:rtl w:val="true"/>
              </w:rPr>
              <w:t xml:space="preserve"> 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ة والمعرفة في العمل على كافة جوانب علم  المس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تحصال 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في مجالات الرياضيات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سبات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لوم الهن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الإنسانية ومعرفة توظيفها وتهيئة الطالب للبحث العلمي المستمر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458" w:right="0" w:hanging="27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قدرة على تشخيص المشاكل 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ضمن الاختصاص المدني </w:t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ساحي ومعرفة أسبابها ووضع الحلول المناسب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458" w:right="0" w:hanging="27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تعرف الطلبة على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ظريات الأساسية والحديثة في هندسة المساحة والعملية المختلف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458" w:right="0" w:hanging="27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رف الطالب على أساسيات استخدام الاجهزة المساحية التخصصية والتقنيات الرقمية وتطبيقات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إدارة المشاريع مع المسوحات الموقعية وقيادة مجاميع العمل ضمن أخلاقيات المهنة ومبادئ الاقتصاد الهندس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58" w:right="0" w:hanging="18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 المشاريع المساحية</w:t>
            </w:r>
          </w:p>
          <w:p>
            <w:pPr>
              <w:pStyle w:val="Normal"/>
              <w:shd w:fill="FFFFFF" w:val="clear"/>
              <w:autoSpaceDE w:val="false"/>
              <w:ind w:left="458" w:right="0" w:hanging="18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 جداول كميات وحساب المساحات والحجوم من اعمال الرفع والتسقيط المساحي</w:t>
            </w:r>
          </w:p>
          <w:p>
            <w:pPr>
              <w:pStyle w:val="Normal"/>
              <w:shd w:fill="FFFFFF" w:val="clear"/>
              <w:autoSpaceDE w:val="false"/>
              <w:ind w:left="458" w:right="0" w:hanging="18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 الخرائط المساحية بكافة انواعها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، الورشة، المختبر ، التدريب الحقلي ، التدريب الص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تتضمن التا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نظري يدُرس باستخدام السبورة الذكية أو اللوحة البيضاء أو العارضة </w:t>
            </w:r>
            <w:r>
              <w:rPr>
                <w:rFonts w:cs="Times New Roman"/>
                <w:sz w:val="28"/>
                <w:szCs w:val="28"/>
                <w:lang w:bidi="ar-IQ"/>
              </w:rPr>
              <w:t>Data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Show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بوطة بالحاسب الشخصي، مناقشة الأفكار والحقائق مع 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دراسة عبر الصفوف الإلكترونية الافتراضية كمساعدة للصفوف الواق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رنامج العملي لدروس الاختصاص يتم بأجراء التجارب المخبرية أو الحقلية وجمع القياسات من قبل مجاميع صغيرة من الطلبة، وتحليل القياسات ومناقشتها وعرض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 الفعلي خلال التدريب الصيفي في احدى دوائر الدول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ختبارات التحرير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 شف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 الامتحانات الفصلية ، الامتحانات النهائية ، التقييم الي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الواجبات، سلوك الطالب ونشاطة العلمي ومساعدتة لباقي زملائة خلال المحاضرة النظرية و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color w:val="000000"/>
                <w:shd w:fill="FFFFFF" w:val="clear"/>
                <w:rtl w:val="true"/>
              </w:rPr>
              <w:t> 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بالمساحة</w:t>
            </w:r>
          </w:p>
          <w:p>
            <w:pPr>
              <w:pStyle w:val="Normal"/>
              <w:autoSpaceDE w:val="false"/>
              <w:ind w:left="720" w:right="0" w:hanging="720"/>
              <w:jc w:val="left"/>
              <w:rPr>
                <w:rFonts w:ascii="Calibri" w:hAnsi="Calibri" w:eastAsia="Calibri" w:cs="Times New Roman"/>
                <w:sz w:val="28"/>
                <w:szCs w:val="28"/>
                <w:lang w:val="en-AU"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ج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مخ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و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مصغ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و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AU" w:bidi="ar-IQ"/>
              </w:rPr>
              <w:t>النقاش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AU" w:bidi="ar-IQ"/>
              </w:rPr>
              <w:t>.</w:t>
            </w:r>
          </w:p>
          <w:p>
            <w:pPr>
              <w:pStyle w:val="Normal"/>
              <w:autoSpaceDE w:val="false"/>
              <w:ind w:left="720" w:right="0" w:hanging="720"/>
              <w:jc w:val="left"/>
              <w:rPr>
                <w:rFonts w:ascii="Calibri" w:hAnsi="Calibri" w:eastAsia="Calibri" w:cs="Times New Roman"/>
                <w:sz w:val="28"/>
                <w:szCs w:val="28"/>
                <w:lang w:val="en-AU"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AU"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لنقاش والتحليل ومن ثم الاستنتاج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يجاد الحلول المناسبة بيئيا وبشكل مستدام للمشاكل الهندسية</w:t>
            </w:r>
          </w:p>
          <w:p>
            <w:pPr>
              <w:pStyle w:val="Normal"/>
              <w:autoSpaceDE w:val="false"/>
              <w:ind w:left="720" w:right="0" w:hanging="720"/>
              <w:jc w:val="left"/>
              <w:rPr>
                <w:rFonts w:ascii="Calibri" w:hAnsi="Calibri" w:eastAsia="Calibri" w:cs="Times New Roman"/>
                <w:sz w:val="28"/>
                <w:szCs w:val="28"/>
                <w:lang w:val="en-AU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AU" w:bidi="ar-IQ"/>
              </w:rPr>
            </w:r>
          </w:p>
          <w:p>
            <w:pPr>
              <w:pStyle w:val="Normal"/>
              <w:autoSpaceDE w:val="false"/>
              <w:ind w:left="720" w:right="0" w:hanging="720"/>
              <w:jc w:val="left"/>
              <w:rPr>
                <w:rFonts w:ascii="Calibri" w:hAnsi="Calibri" w:eastAsia="Calibri" w:cs="Times New Roman"/>
                <w:sz w:val="28"/>
                <w:szCs w:val="28"/>
                <w:lang w:val="en-AU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AU"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، المختبر ،التدريب الص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خلال توفير البيئة الاكاديمية المناسبة للدرارسين واتاحة الفرصة لاجراء النقاشات العلمية التي تقود الى الابتكار واتخاذ القرار في الاعمال الهندسية كا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shd w:fill="FFFFFF" w:val="clear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ات الشفهية ، الاختبارات التحري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 الاسئلة المباشرة خلال المحاضرة، وعمل مشاريع هندسية مصغرة لمجاميع متعددة من 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 على فهم واستخدام المصطلحات الهندسية ضمن التخصص وامكانية التواصل باستخدام لغات اخرى غير لغة الا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لعمل بروح الفريق الواحد ومشاركة الافكار وتطوير الحلول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كانية التمرس على الاخلاق المهنية بمسؤولية وكفاءة عالي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 تقارير علمية يتم مناقشتها خلال المحارة وباستخدام 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ث على انجاز الواجبات والمهام الصفية وكذلك التمرس على استخدام اللغة الانكليزية في التعبير بالاضافة الى المهارات البرمجية وتطبيقاتها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 على تطوير المهارات البحثية المتضمنة في المناهج الدراسية ومشاريع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خلال اجراء مشاريع التخرج للمرحلة المنتهية، عمل حلقات نقاشية وتقارير علمية، الاختبارات اليومية والشهرية و الفص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احة الهند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خارج المنهاج الدراسي وتطبيق ما تم تعلمه عم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صادر العلمية الالكترونية والمطبوعة القديمة والحديثة العربية والانكليزية في التخصص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ثائق التعليمية لاستخدام الاجهزة المساحية مع الفيديوات التعليمية في كيفية استخدامها عم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سا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هندس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Yu Gothic UI" w:hAnsi="MS Mincho;Yu Gothic UI" w:eastAsia="MS Mincho;Yu Gothic UI" w:cs="MS Mincho;Yu Gothic UI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حة 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تر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9/06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 الخرائط والمخططات الطبوغراف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خطيط الإقليمي والمد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 المدن وتحديد وتحرير المناطق العقار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عمال الاستطلاع والتنفيذ في توقيع المشروعات الإنشائية المدنية، كالطرق والأنفاق والجسور والسكك الحديد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عمال المساحة الجيولوجية وأعمال التنقيب عن الوقود والثروات المعدنية والمياه الجوف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بيقات نظم المعلومات الجغرافية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GI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تقدم العلوم وظهور تقنيات جديدة مثل النظام العالمي لتحديد المواقع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GP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تقنية نظم المعلومات الجغرافية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GI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تقنيات الاستشعار عن بُعد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Remote Sensing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ضمام هذه التقنيات إلى مشروعات المساحة ابتكرت جامعات الدول الرائدة حول العالم مسميات جديدة أكثر شمول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ح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ف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ج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ف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د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و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جاه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ح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ف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ج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ف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د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و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جاه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ي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ضا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يمن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رائط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أسئلة المنافسة الصعبة بين الطلاب ومشاركاتهم الصف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ت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نو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ض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 المساحة واعمال المسا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1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     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فصل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     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سريع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     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 فصلية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ح بالشريط وخطوات المسح بالشري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ح بالشريط وخطوات المسح بالشري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تجاها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المضلعات الهجير – زوايا الانحراف – الزوايا الداخ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سو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طح المستوي – الخط الشاقولي – الخط المستوي اجهزة التسوية وا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سوية التحقيق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هاز التسوية – التسوية المتبا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طاء في عملية التسو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غلاط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ثالث والرابع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طع الطولية والمقاطع العر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ح الطبوغرافي والاجهزة المساحية المستخ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عشر والثامن والتاسع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طاء العمل بجهاز الثيودولا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ون والواحد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ساب الاحداثيات للمضلعات المسا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ثالث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 الغير مباشرة في قياس المساف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والخامس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وط الكنتو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السابع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ساب المساح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 والتاسع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ساب الحجوم للاعمال الترا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حنيات الراسية والاف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طاء في عملية التسو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غلاط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ثالث والرابع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طع الطولية والمقاطع العر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ح الطبوغرافي والاجهزة المساحية المستخ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عشر والثامن والتاسع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طاء العمل بجهاز الثيودولا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ون والواحد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ساب الاحداثيات للمضلعات المسا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ثالث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 الغير مباشرة في قياس المساف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والخامس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وط الكنتو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السابع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ساب المساح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 والتاسع 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ساب الحجوم للاعمال الترا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حنيات الراسية والاف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حد وثلاث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تل ستيش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ن وثلاث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ي بي 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ا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مد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lementary Surveying an introduction (Geometrics by Charles D. Ghilani . Paul R. Wolf/Thirteen Edition 2012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pringer Handbook of Geographic Information Kresse Danko (Eds)and SpringerVerlag Berlin Heidelberg 2012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lanning Surveying/Fawzi Al-Khali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 على المواقع الإلكترونية العلمية والفيديوات التدريب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 للاطلاع على المستجدات الحديثة بالمادة المقرر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02:00Z</dcterms:created>
  <dc:creator>Lez</dc:creator>
  <dc:description/>
  <cp:keywords/>
  <dc:language>en-US</dc:language>
  <cp:lastModifiedBy>NS</cp:lastModifiedBy>
  <cp:lastPrinted>2019-12-29T11:00:00Z</cp:lastPrinted>
  <dcterms:modified xsi:type="dcterms:W3CDTF">2021-10-18T13:03:00Z</dcterms:modified>
  <cp:revision>10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